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Step 3. Surface Alignment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</w:rPr>
        <w:t>1. Aim</w:t>
      </w:r>
      <w:r>
        <w:rPr/>
        <w:t xml:space="preserve"> </w:t>
      </w:r>
    </w:p>
    <w:p>
      <w:pPr>
        <w:pStyle w:val="Normal"/>
        <w:rPr/>
      </w:pPr>
      <w:r>
        <w:rPr/>
        <w:t>Since there are countless ways to map mandible surfaces onto a unit sphere, we need to align the global shape of mandible to obtain a unique spherical mapping. We will only perform translation and rotation (rigid body motion) in aligning every mandible surfaces. Since the shape of mandible is U-shaped, two principle eigenvectors are along the plane, which contains the U-shape, and the remaining eigenvector is perpendicular to the plane [is it correct?]. Then by aligning three principle eigenvectors with respect to the center of mass, we can globally align every mandible surfa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iterature</w:t>
      </w:r>
    </w:p>
    <w:p>
      <w:pPr>
        <w:pStyle w:val="Normal"/>
        <w:rPr/>
      </w:pPr>
      <w:r>
        <w:rPr/>
        <w:t>Shubing’s thesis 4.2.2 page 55. Affine registration. He did some literature search so you should check them.</w:t>
        <w:br/>
      </w:r>
    </w:p>
    <w:p>
      <w:pPr>
        <w:pStyle w:val="Normal"/>
        <w:rPr/>
      </w:pPr>
      <w:r>
        <w:rPr/>
        <w:t>Li Shen et al. (2004) PCA methods in SPHARM 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ner et al. (2006) Procrustes alig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shburner’s book chapter 2.3 attached with this email. He is a world expert on brain image registration and seg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ethods &amp;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try 2 different methods (until you succeed), put each method in separate subse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onclu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early state what method has been chosen to do surface alignment. Put working MATLAB function in web space. The previous reports are fairly messy. After 1 year later, when we try to write a journal paper, we may have difficulty getting the technical detail correct. So some sort of summary of what method we have chosen (with what parameter) would be very helpful l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t references you have read and referen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34:00Z</dcterms:created>
  <dc:creator>Office 2004 Test Drive User</dc:creator>
  <dc:description/>
  <cp:keywords/>
  <dc:language>en-US</dc:language>
  <cp:lastModifiedBy>Office 2004 Test Drive User</cp:lastModifiedBy>
  <dcterms:modified xsi:type="dcterms:W3CDTF">2007-10-23T15:16:00Z</dcterms:modified>
  <cp:revision>4</cp:revision>
  <dc:subject/>
  <dc:title>Step 3</dc:title>
</cp:coreProperties>
</file>