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ject Assistant in Statistics and Medical Image Analysis (50% effort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ppointment Period is from September 1, 2007 to Feb 31, 2007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The appointment can continue indefinitely after successful completion of the project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inimum number of years and type of relevant work experience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pplicant is required to have sufficient background in statistics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mputer programming (R, MATLAB) to be able to perform data analyse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ood communication/writing skills are necessary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inciple Duties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PA will perform statistical analyses using either R or MATLAB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rite regular reports characterizing the anatomic growth of the vocal trac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ata analysis will mostly use measurements from magnetic resonance (MR) and C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maging studies of typically and atypically developing subjects. The main them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the project are a multivariate growth curve modeling on the vocal tract imaging data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discriminant analyses of the acoustic space. The report will contain a brie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mmary of data analyses the PA performed, and contain tables, plots and figur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may be used for publicatio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113</Characters>
  <CharactersWithSpaces>907</CharactersWithSpaces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11:00Z</dcterms:created>
  <dc:creator>Office 2004 Test Drive User</dc:creator>
  <dc:description/>
  <dc:language>en-US</dc:language>
  <cp:lastModifiedBy/>
  <dcterms:modified xsi:type="dcterms:W3CDTF">2007-08-0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fice 2004 Test Drive User</vt:lpwstr>
  </property>
</Properties>
</file>