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re a directory in the net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reate a directory called "Shared" under C: driv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Right click this directory and choose "Properties" from the pop-up menu, the "Property Window" will show up, there are four tab buttons in the window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heck the "Share this folder" radio button in the "Sharing" tab menu and give the share a nam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On any other computer in the same network “Add a Network Place”. In the address of the network place type </w:t>
      </w:r>
      <w:hyperlink r:id="rId2">
        <w:r>
          <w:rPr>
            <w:rStyle w:val="InternetLink"/>
          </w:rPr>
          <w:t>\\your_ip_address\Shared</w:t>
        </w:r>
      </w:hyperlink>
      <w:r>
        <w:rPr/>
        <w:t xml:space="preserve"> and then follow the wizar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lick "OK" and this share should be seen on the other compu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5:00Z</dcterms:created>
  <dc:creator>CIS Computer Labs</dc:creator>
  <dc:description/>
  <cp:keywords/>
  <dc:language>en-US</dc:language>
  <cp:lastModifiedBy>Nagesh Adluru</cp:lastModifiedBy>
  <dcterms:modified xsi:type="dcterms:W3CDTF">2006-04-02T16:15:00Z</dcterms:modified>
  <cp:revision>3</cp:revision>
  <dc:subject/>
  <dc:title>Share a directory in the network</dc:title>
</cp:coreProperties>
</file>