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HCP Server Set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need to cooperate with another group to configure and test your DHCP server and cli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Adding DHCP component</w:t>
      </w:r>
    </w:p>
    <w:p>
      <w:pPr>
        <w:pStyle w:val="Normal"/>
        <w:numPr>
          <w:ilvl w:val="0"/>
          <w:numId w:val="1"/>
        </w:numPr>
        <w:rPr/>
      </w:pPr>
      <w:r>
        <w:rPr/>
        <w:t>Start  -&gt; Setting -&gt; Control Panel -&gt;Add/Remove Programs -&gt; Add/Remove Windows Components -&gt; Networking Services -&gt; check  DH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figure your DHCP Serv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lick "Start" -&gt; "Programs" -&gt; "Administrative Tools (Common)" -&gt; "configure your server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Networking -&gt; DHCP -&gt; Open DHCP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Enter your computer's name in the prompt for "DHCP server", then click "Ok" [optional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ding sco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Right click Server Icon -&gt; New Sco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 xml:space="preserve">Enter the IP Address Pool as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>Start Address = Your partner group’s IP address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>End Address = Your partner group’s IP address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>Subnet Mask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ab/>
        <w:t xml:space="preserve"> </w:t>
        <w:tab/>
        <w:t>Room 200:  255.255.255.19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Enter the Exclusion Range as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>Start Address = blank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>End Address = blank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>Gateway: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ab/>
        <w:tab/>
        <w:t>Room 200:  129.32.93.65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>DNS: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ab/>
        <w:tab/>
        <w:t>DNS1: 155.247.19.2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ab/>
        <w:tab/>
        <w:t>DNS2: 155.247.166.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Find out your partner group’s MAC address, reserve the according IP address for your partn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Check "Unlimited" Radio butt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Enter "cis230 scope" as Na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Click "Ok" to fini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A window will pop up, click "Yes" to activate the 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ross-test with your partner group: one acts as the DHCP server, the other acts as the DHCP client (The client has to change network settings (Control Panel-&gt;Networks and Connections-&gt;LAN connection-&gt;Properties-&gt;TCP/IP Properties) to obtain IP address automatically instead of fixed IP addr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34:00Z</dcterms:created>
  <dc:creator>CIS Computer Labs</dc:creator>
  <dc:description/>
  <cp:keywords/>
  <dc:language>en-US</dc:language>
  <cp:lastModifiedBy>Nagesh Adluru</cp:lastModifiedBy>
  <dcterms:modified xsi:type="dcterms:W3CDTF">2006-04-02T16:32:00Z</dcterms:modified>
  <cp:revision>3</cp:revision>
  <dc:subject/>
  <dc:title>DHCP Server Setup</dc:title>
</cp:coreProperties>
</file>